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для провер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вой мировой войне принимал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23 страны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28 стран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35 стран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2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38 стран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915г. Позиционная война идёт на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Западном фронте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Восточном фронте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2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В) На обоих фронтах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2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;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Ни на одном из них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тверной союз не входила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Турция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Болгария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2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В) Италия;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2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Австро-Венгрия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ки в войне были применены впервые в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1914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1915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2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1916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1917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жение на Марне происходило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1914 и1917гг.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2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1914 и1918гг.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1915 и 1917гг.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1915 и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1918г.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в Брест-Литовске подписал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Австро-Венгрия и Англия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Италия и Франция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2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Россия и Германия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Г)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N:%5C%D0%BF%D1%80%D0%B8%D0%BC%D0%B5%D1%80%D1%8B%20%D0%B4%D0%B8%D0%B7%D0%B0%D0%B9%D0%BD%D0%B0%20%D1%81%D0%B0%D0%B9%D1%82%D0%B0%20''%D0%9F%D0%B5%D1%80%D0%B2%D0%B0%D1%8F%20%D0%BC%D0%B8%D1%80%D0%BE%D0%B2%D0%B0%D1%8F%20%D0%B2%D0%BE%D0%B9%D0%BD%D0%B0''%5C%D0%9C%D0%B8%D1%80%D0%BE%D0%B2%D0%B0%D1%8F%20%D0%B2%D0%BE%D0%B9%D0%BD%D0%B0.ppt" \l "23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Франция и Германия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стро-Венгрия объявила войну Сербии в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28.06.1914г.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4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28.07.1914г.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1.08.1914г.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3.08.1914г.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лан Шлиффена» был принят к действию командованием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4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Германии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Франции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Австро-Венгрии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Бельгии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нтанту не входила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Румыния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4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Болгария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Италия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Франция;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енское перемирие подписано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3 марта 1918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4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Б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4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) 11 ноября 1918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28сентября 1918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3 ноября 1918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мания объявила в войну Росс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28.06.1914г.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28.07.1914г.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4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1.08.1914г.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3.08.1914г.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лан Шлиффена» предусматривал ведение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манёвренной войны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4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молниеносной войны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позиционной войны;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Г)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коалиционной войны 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усиловский прорыв был осуществлён в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1914г.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1915г.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4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1916г.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5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1917г.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тландский морской бой происходил в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7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1914г.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7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1915г.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6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1916г.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7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1917г.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-фельдмаршал Гинденбург был верховным главнокомандующим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7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Антанты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7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Четверного союза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7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России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6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Германии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естский мир подпис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7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А) 15.12.1917г.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7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Б) 3.03.1918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7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 xml:space="preserve">В) 28.09.1918г.;  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Documents%20and%20Settings%5C%D0%92%D0%B8%D1%82%D0%B5%D0%BA%5C%D0%A0%D0%B0%D0%B1%D0%BE%D1%87%D0%B8%D0%B9%20%D1%81%D1%82%D0%BE%D0%BB%5C%D0%9C%D0%B8%D1%80%D0%BE%D0%B2%D0%B0%D1%8F%20%D0%B2%D0%BE%D0%B9%D0%BD%D0%B0.ppt" \l "27. Презентация PowerPoint" \n _parent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) 3.11.1918г.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3:00Z</dcterms:created>
  <dc:creator>Витек</dc:creator>
  <dc:description/>
  <cp:keywords/>
  <dc:language>en-US</dc:language>
  <cp:lastModifiedBy>Витек</cp:lastModifiedBy>
  <dcterms:modified xsi:type="dcterms:W3CDTF">2009-03-25T17:24:00Z</dcterms:modified>
  <cp:revision>2</cp:revision>
  <dc:subject/>
  <dc:title>Тест для проверки</dc:title>
</cp:coreProperties>
</file>